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ум по литератур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Мир ребенка в литератур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10 класса разработан на основе Федерального государственного стандарта, примерной программы основного общего образования по литературе, основной образовательной программы МКОУ Давыдовской СШ. Программа рассчитана на 35 часов (из расчета 1 час в недел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й  курс поможет выявить творчески одаренных учащихся. Программа курса  имеет практическую направленность. Подготовка к сочинению, его написание, оценка учителем и самооценка школьником занимают одно из важнейших мест в системе образования. Изучение языка художественной литературы позволяет глубже понять произведение в неразрывном единстве его идейно-эстетического содержания и формы, способствует формированию художественного вкуса учащихся и обогащению их речи, воспитывает в них любовь к литературе. Оказание помощи в приобретении практических навыков, активизации творческих способностей учащихся – путь,  ведущий  к развитию письменной речи. В этом состоит значимая роль комплекса письменных работ, предлагаемых учащ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актикума направлена на углубленное изучение литературы. Содержание, формы и методы обучения способствуют удовлетворению познавательных интересов, повышению информационной и коммуникативной компетенции, выявлению профессиональных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ология практикума рассчитана на учащихся 15-16 лет, так как этому способствуют следующие психофизические фактор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0" w:leader="none"/>
        </w:tabs>
        <w:spacing w:lineRule="auto" w:line="240" w:before="0" w:after="0"/>
        <w:ind w:left="770" w:hanging="4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тральным и специфическим новообразованием в личности подростка психологи считают возникновение у него представления о том, что он уже не ребенок. Он стремится считать себя взрослы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pacing w:lineRule="auto" w:line="240" w:before="0" w:after="0"/>
        <w:ind w:left="770" w:hanging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устойчивость подростка находит выражение в повышенной активности, эмоционально. Именно в возбудимости подростка, в их способности сконцентрировать все свои внутренние силы заключается огромные возможности для творче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pacing w:lineRule="auto" w:line="240" w:before="0" w:after="0"/>
        <w:ind w:left="770" w:hanging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является устойчивый интерес к искусству, в первую очередь к кино и литературе. Тяга к искусству во многом обусловлена стремлением расширить свои знания о жиз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pacing w:lineRule="auto" w:line="240" w:before="0" w:after="0"/>
        <w:ind w:left="770" w:hanging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й психологический процесс этого возраста — становление самосознания и устойчивого образа «Я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pacing w:lineRule="auto" w:line="240" w:before="0" w:after="0"/>
        <w:ind w:left="770" w:hanging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ным является тяга к обобщениям, поиск общих принципов законов, стоящих за частным фактор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удожественное произведение даст возможность разобраться в своем внутреннем мире, в самом себ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ирокий взгляд на мир, формируемый при знакомстве с литературами самых разных народов, даст ученикам уверенность в себе, особенно когда они критически осваивают духовные ценности прошлого и настоящего. А критика неразрывно связана с творчеством, а в творчестве в первую очередь важно овладение языком, на котором говорит мировая куль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снову практикума положено изучение произведения эстетической и нравственной ценности, которое не замыкается только в рамках времени создания, но также актуально и для сегодняшнего читателя, что позволит ученику воспринимать произведение творчески, личнос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ижение художественного произведения как эстетического и нравственного явления, созданного писателем, через эпоху создания к нашим дн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ум рассчитан на учащихся 10 класса, создает необходимое условие для творческой деятельности ученика в процессе изучения учебного материала, анализа художественного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и практикум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ить учащихся самостоятельно извлекать из произведений нравственные ценности, осмысливать их, эмоционально переживать и воплощать их в поступк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толкнуть ученика к собственному творчеству, желанию понимать искусство, а через искусство себя и жиз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практикум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творческую, самостоятельную читательскую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ся выявлять основную проблематику произ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определить роль элементов сюжета, композиции, типическое значение характе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ть  умение создавать самостоятельно текст на основе прочитанного произведения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ормировать  умение  творчески сопоставлять произведения, изученные  как на уроках, так  и  на занятиях практикума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уже имеющиеся знания по теории литературы, их актуализация, уточнение понимания отдельных терминов и понятий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я самостоятельно анализировать художественное произведение, интерпретировать его содержание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льнейшее формирование навыка создания собственного литературоведческого текста, развитие интеллектуальных умений, речевой культуры учащихся, их творческих способностей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самостоятельной аргументированной эстетической оценке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о помочь подростку ответить на вопрос: «Кто я? Что я? Какой я в этом мире?», то есть помочь ему развиваться духовно  и как личности. Исходя из этого,   можно определить следующие воспитательные за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ные 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для каждого учащегося эстетическую развивающую сре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ировать развитие  рефлексивных  способностей 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мулировать развитие  интереса  к самому себе как субъекту культур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ть коллективную творческую деятельность учеников на основе договора и взаимной поддержк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мулировать субъекты осмысления каждым подростком мира литературы как искусства и своей сопричастности с ним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ывать культуру чтения и выбора произведений, имеющих эстетическую ценность в контексте мировой литературы.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умения, навыки и способы деятельности: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Программа практикума предусматривает формирование у учащихся общеучебных умений и навыков, универсальных способов деятельности и ключевых компетенций, поиск и выделение значимых функциональных связей и отношений между частями целого, выделение характерных причинно-следственных связей; сравнение, сопоставление, классификация; самостоятельное выполнение различных творческих работ; способность устно и письменно передавать содержание текста в сжатом или развернутом виде; осознанное беглое чтение, проведение информационно-смыслового анализа текста; владение монологической и диалогической речью, умение перефразировать мысль, выбор и использование средств языка и знаковых систем (текст, таблица, схема, аудиовизуальный ряд и др.) в соответствии с коммуникативной задачей; составление плана, тезисов, конспекта; подбор аргументов, формулирование выводов, отражение в устной и письменной форме результатов свое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программы используется учебно-методический комплекс, включающий: Руссова Н.Ю. «Пишем сочинение: анализ эпизода художественного произведения». –М.: Мнемозина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владение навыками анализа и критической оценки получаемой информации с позиций ее свойств, достоверности, практической и личной значимости; способность к планированию собственной индивидуальной и группо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программа базируется на принципе соответствия литературного материала возрастным интересам ученика, проблематике возраста. Поэтому в основе практикума лежит не историко-хронологический, а проблемный подх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грамме определен круг произведений для изучения. В графе «Теория литературы» содержится перечень основных теоретических понятий, однако, поскольку основная работа над ними ведется на уроках русской литературы, в графу внесены лишь те понятия, которые специфичны для данного курса или же вводятся ранее, чем это предусмотрено программой по русской литерату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ое внимание в программе практикума уделяется творческой деятельности учащихся. Учитель вправе менять формулировки тем, поскольку главное — это не конкретная тема, а характер деятельности ученика, формируемые в ней умения. Учитель не должен предлагать ученикам все задания из графы «Творческие работы». Это лишь те варианты, среди которых он может выбрать задания, наиболее соответствующие уровню развития класса, интересам учащихся. В конце учебного года учитель может проводить контрольные работы, выявляющие уровень литературного развития учеников, их знание в области зарубежной художественной литера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ршающим занятием в заключение каждого года  предлагаю проводить читательскую конференцию «Мир ребенка в литературе». Заключительные уроки ставят своей целью связать прочитанное и стимулировать собственное литературное творчество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едения, предлагаемые практикумом, повествуют о мире детства, об особенностях детского взгляда на жизнь, о сложном отношении между детьми и взрослыми, о детской и взрослой жестокости; о возможности достижения взаимопонимания между людьми разных возрастов, о сложном пути взросления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и темы звучат в произведениях Р. Бредбери, Я.Корчака, Чарльза Диккенса, М.Твена, Дж. Олдриджа. В программу включены произведения, повествующие о неспособности, а иногда и нежелании взрослых понять ребенка.  Но не только взрослые не понимают ребенка, но и дети не всегда понимают взрослых. Романы М.Твена знакомы многим поколениям детей и взрослых. Тайна их воздействия незабываема. Они привлекают энергией, жизнерадостностью, интересом к жизни главного героя: умением превращать обыденное в интересное и увлекательное, делать будни праздником и удивительным приключ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работы по развитию речи направлена на формирование умений написать эссе, сочинение, рассказ по проблеме (детство, взрослые и дети). Накопление умений происходит при последовательном выполнении творческих работ таких, как сочинение- эссе по проблемам, волнующим подростка, сочинения — рассуждения на тему о детской жестокости, о счастливой семье, сочинения - миниатюры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знания уступает место системе образов, совокупности которых позволяет разбудить эмоциональную сферу и получить более целостное представление о мире, так как именно образ несет в себе полноту и целостность бытия, именно в нем заключен и отражен мир. Поиск путей жизни начинается с установления мира в душе. А это невозможно сделать, если не научиться видеть взаимосвязь, преемственность культур и неразрывность цепи врем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ушевная отзывчивость, чуткость к переживаниям других, в какие бы далекие времена они не жили, умение видеть и ценить прекрасное в жизни и в искусстве — все это входит в задачи практикума. Но главная его цель - формирование коммуникативной компетентности учащихся, формирование умений работать с текстом художественных произведений и литературно-критических статей; совершенствовать умения оперировать теоретико- литературными понятиями и терминами как инструментом анализа в их связи с конкретными темами сочинений и зад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деятельности учителя по развитию творческих способностей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с произведениями мировой художествен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с литературным творч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роки развития речи, факультатива, литературы и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ещение выставок и музеев, теа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авнительный анализ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иск личного смысла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творче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курс творче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исок  литературы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усов Р. Из родословной героев книг. – М., 198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усов Р. О чем умолчали книги. – М., 198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горьев В. Антуан де Сент-Экзюпери. – Л., 197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чнов В. Подвиг любви, или Философия педагогики Корчака// Корчак Я. Воспитание личности. – М., 1992. –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рнова В. Современный портрет. – М., 198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рнова В. Януш Корчак и его книга «Король Матиуш Первый»// Корчак Я. Король Матиуш Первый. – СПб., 199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ров А. Волшебники приходят к людям. Книга о сказке и сказочниках. – М.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50"/>
        <w:gridCol w:w="990"/>
        <w:gridCol w:w="1113"/>
        <w:gridCol w:w="3258"/>
        <w:gridCol w:w="2630"/>
        <w:gridCol w:w="16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или литературное произвед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 во ча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тератур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вор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: «Я хочу рассказат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«Моё любимое произведение»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юль Вер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ятнадцатилетний капитан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ответственности челов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выручки, совести и человеческого достоинства. Психология мальчика как основа организации сюже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а образов персонажей, конфликт, психология геро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р и гер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речь, внутренний моноло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есное рисование герое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носценарии, инсценировани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еймс Олдридж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есть «Последний дюйм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ответственности, способ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оять. Проблема взаимоотношения родителей и детей. Сила личного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рои и прототип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рская пози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есть. Те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а. Идея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се, сочинение миниатюр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еймс Олдридж. «Отец и сын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з повести «Последний дюйм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ответственности за судьбу близкого человека. Тема любви к жиз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озиция. Сю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, проблематика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ис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а о дет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ни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рльз Диккенс. «Приключение Оливера Твиста», Проблема справедливости и несправедливости в отношениях между людьми. Тема дет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романе. Понятие об эпизоде.  Портретная  характеристика героев. Система образов  персонажей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пытка анализа эпизода. Устное словесное рисование. </w:t>
              <w:b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эйБрэдбери. «Всё лето в один  день». Тема воспитания любви и  взаимопонимания. Проблема взаимоотношения детей,  бережного отношения друг к  друг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о конфликте. </w:t>
              <w:br/>
              <w:t xml:space="preserve">Система Образов </w:t>
              <w:br/>
              <w:t>персонажей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ание  эпизодов. Сочинение миниатюр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к Твен. «Принц и нищий». </w:t>
              <w:br/>
              <w:t>Смелость и предприимчивость —  основа успеха. Тема дружбы и взаимовыруч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конфликте. Проблематика. Сюжет. Фабула. Отзыв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миниатюра. «Уроки, которые дают нам жизнь». Попытка создания рецен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к Твен. «Приключение </w:t>
              <w:br/>
              <w:t xml:space="preserve">Гекльбери Финна», «Приключение Тома Сойера». </w:t>
              <w:br/>
              <w:t>Интерес к жизни, умение превращать обыденное в увлекательное. Тема добра и справедлив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тика и реальность в романе. Мечта и реальность. Отличие повести от романа. Герои и прототипы. Рассказ от первого лица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носценарий. Инсценирование. Отзы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-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уш Корчак. «Когда я снова стану маленьким», «Король Матиуш Первый», «Король Матиуш на необитаемом остров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образов персонаже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м произведении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се по одному 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а Матиуш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ельская конференция «Тема детства в произведениях зарубежных авторов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исание рассказа о детстве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-3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ишем рассказ о детстве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6:00Z</dcterms:created>
  <dc:creator>География</dc:creator>
  <dc:description/>
  <cp:keywords/>
  <dc:language>en-US</dc:language>
  <cp:lastModifiedBy>пользователь</cp:lastModifiedBy>
  <dcterms:modified xsi:type="dcterms:W3CDTF">2018-11-30T07:53:00Z</dcterms:modified>
  <cp:revision>5</cp:revision>
  <dc:subject/>
  <dc:title/>
</cp:coreProperties>
</file>